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ene et la 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teur de recherche « plein-texte » utilisé par la Bibliothèque Numérique est Lucene (</w:t>
      </w:r>
      <w:hyperlink r:id="rId2">
        <w:r>
          <w:rPr>
            <w:rStyle w:val="InternetLink"/>
          </w:rPr>
          <w:t>http://jakarta.apache.org/lucene</w:t>
        </w:r>
      </w:hyperlink>
      <w:r>
        <w:rPr/>
        <w:t xml:space="preserve">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moteur de recherche indexe le contenu des documents XML retro-convertis ainsi que la notice associ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cherche s’effectue suivant 2 interfaces distinctes : La recherche simple et la recherche avanc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cherche simple se compose seulement d’un champ texte où il est demander d’indiquer sa requête.</w:t>
      </w:r>
    </w:p>
    <w:p>
      <w:pPr>
        <w:pStyle w:val="Normal"/>
        <w:rPr/>
      </w:pPr>
      <w:r>
        <w:rPr/>
        <w:t xml:space="preserve">Celle-ci porte sur les champs titre et auteur. Si la case est cochée, la recherche porte aussi sur le contenu plein-texte. </w:t>
      </w:r>
    </w:p>
    <w:p>
      <w:pPr>
        <w:pStyle w:val="Normal"/>
        <w:rPr/>
      </w:pPr>
      <w:r>
        <w:rPr/>
        <w:t>La requête peut être complexe, avec le support des Wildcards( * et ? ), SAUF en début de requête ( ie ?hat et *hat ne fonctionne pas ) et des opérateurs booléens ( OR, AND, + et -) sachant que l’opérateur par défaut est le 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cherche avancée permet de rechercher sur les champs communs à tous les documents. Les mêmes règles s’appliquent ici.</w:t>
      </w:r>
    </w:p>
    <w:p>
      <w:pPr>
        <w:pStyle w:val="Normal"/>
        <w:rPr/>
      </w:pPr>
      <w:r>
        <w:rPr/>
        <w:t>L’opérateur par défaut entre les différents champs est le 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plus de détails : </w:t>
      </w:r>
      <w:hyperlink r:id="rId3">
        <w:r>
          <w:rPr>
            <w:rStyle w:val="InternetLink"/>
          </w:rPr>
          <w:t>http://jakarta.apache.org/lucene/docs/queryparsersyntax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karta.apache.org/lucene" TargetMode="External"/><Relationship Id="rId3" Type="http://schemas.openxmlformats.org/officeDocument/2006/relationships/hyperlink" Target="http://jakarta.apache.org/lucene/docs/queryparsersynta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50:00Z</dcterms:created>
  <dc:creator>SBouchet</dc:creator>
  <dc:description/>
  <dc:language>en-US</dc:language>
  <cp:lastModifiedBy>SBouchet</cp:lastModifiedBy>
  <dcterms:modified xsi:type="dcterms:W3CDTF">2004-11-22T17:01:00Z</dcterms:modified>
  <cp:revision>2</cp:revision>
  <dc:subject/>
  <dc:title/>
</cp:coreProperties>
</file>