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PARTENAIR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82550</wp:posOffset>
            </wp:positionV>
            <wp:extent cx="1405255" cy="105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323975" cy="105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15720" cy="1245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8"/>
          <w:szCs w:val="18"/>
        </w:rPr>
        <w:drawing>
          <wp:inline distT="0" distB="0" distL="0" distR="0">
            <wp:extent cx="1489710" cy="1167130"/>
            <wp:effectExtent l="0" t="0" r="0" b="0"/>
            <wp:docPr id="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t soutenu par l’Union Européenne dans le cadre du programme InnovaTIC – Fonds Européen de Développement Régional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Publication  réalisée avec le soutien de la Commission européenne qui n’est  cependant pas responsable de son contenu, ni de l’usage qui pourrait en être fai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52"/>
      <w:szCs w:val="20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40:00Z</dcterms:created>
  <dc:creator>jl.sallaberry</dc:creator>
  <dc:description/>
  <dc:language>en-US</dc:language>
  <cp:lastModifiedBy>jl.sallaberry</cp:lastModifiedBy>
  <dcterms:modified xsi:type="dcterms:W3CDTF">2007-08-09T11:35:00Z</dcterms:modified>
  <cp:revision>2</cp:revision>
  <dc:subject/>
  <dc:title/>
</cp:coreProperties>
</file>