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342900" cy="4572000"/>
                <wp:effectExtent l="3238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32.95pt,3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485900" cy="3771900"/>
                <wp:effectExtent l="4445" t="0" r="762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251.95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lic gauche avec la souris sur « Erreur de Certificat 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lic sur « Afficher les certificat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450465</wp:posOffset>
                </wp:positionV>
                <wp:extent cx="1257300" cy="342900"/>
                <wp:effectExtent l="0" t="1714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2.95pt" to="197.95pt,21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68880" cy="2903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72" t="6413" r="34607" b="4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Clic sur « Installer le certificat » puis cliquer sur « suivant » jusqu'à la confirmation d’installation.</w:t>
      </w:r>
    </w:p>
    <w:p>
      <w:pPr>
        <w:pStyle w:val="Normal"/>
        <w:rPr/>
      </w:pPr>
      <w:r>
        <w:rPr/>
        <w:t>Refermer toutes les boites de dialogues a l’éc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 manipulation a été faite correctement, il n’y aura plus d’erreurs de certific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5:00Z</dcterms:created>
  <dc:creator>CDA</dc:creator>
  <dc:description/>
  <cp:keywords/>
  <dc:language>en-US</dc:language>
  <cp:lastModifiedBy>fdu</cp:lastModifiedBy>
  <dcterms:modified xsi:type="dcterms:W3CDTF">2007-11-28T07:45:00Z</dcterms:modified>
  <cp:revision>2</cp:revision>
  <dc:subject/>
  <dc:title> </dc:title>
</cp:coreProperties>
</file>